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914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9-01-2025-004056-86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>председателя ППО ЗАО «Нижневартовскстройдеталь» - (Профсоюз строителей России) Батыршиной Татьяны Алексее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 зарегистрированной и проживающей по адресу: * паспорт: </w:t>
      </w:r>
      <w:r>
        <w:rPr>
          <w:color w:val="FF0000"/>
        </w:rPr>
        <w:t>*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атыршина Т.А</w:t>
      </w:r>
      <w:r>
        <w:rPr/>
        <w:t xml:space="preserve">., являясь </w:t>
      </w:r>
      <w:r>
        <w:rPr>
          <w:color w:val="FF0000"/>
        </w:rPr>
        <w:t>председателем ППО ЗАО «Нижневартовскстройдеталь» - (Профсоюз строителей России)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дустриальная, зд. 36, стр. 16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представила </w:t>
      </w:r>
      <w:r>
        <w:rPr>
          <w:color w:val="FF0000"/>
        </w:rPr>
        <w:t>сведения о страховом стаже за 2024 год в СФР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Батыршина Т.А. </w:t>
      </w:r>
      <w:r>
        <w:rPr/>
        <w:t>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</w:t>
      </w:r>
      <w:r>
        <w:rPr>
          <w:color w:val="FF0000"/>
        </w:rPr>
        <w:t xml:space="preserve"> Батыршиной Т.А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атыршиной Т.А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545 от 23.06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ППО ЗАО «Нижневартовскстройдеталь» - (Профсоюз строителей России)</w:t>
      </w:r>
      <w:r>
        <w:rPr/>
        <w:t>; 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Батыршина Т.А</w:t>
      </w:r>
      <w:r>
        <w:rPr/>
        <w:t xml:space="preserve">., являясь </w:t>
      </w:r>
      <w:r>
        <w:rPr>
          <w:color w:val="FF0000"/>
        </w:rPr>
        <w:t>председателем ППО ЗАО «Нижневартовскстройдеталь» - (Профсоюз строителей России)</w:t>
      </w:r>
      <w:r>
        <w:rPr/>
        <w:t xml:space="preserve"> в установленные законом сроки не представила </w:t>
      </w:r>
      <w:r>
        <w:rPr>
          <w:color w:val="FF0000"/>
        </w:rPr>
        <w:t>сведения о страховом стаже за 2024 год в СФР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4</w:t>
      </w:r>
      <w:r>
        <w:rPr/>
        <w:t xml:space="preserve">, </w:t>
      </w:r>
      <w:r>
        <w:rPr>
          <w:color w:val="FF0000"/>
        </w:rPr>
        <w:t>фактически не пред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атыршина Т.А.</w:t>
      </w:r>
      <w:r>
        <w:rPr/>
        <w:t xml:space="preserve">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председателя ППО ЗАО «Нижневартовскстройдеталь» - (Профсоюз строителей России) Батыршину Татьяну Алексеевну</w:t>
      </w:r>
      <w:r>
        <w:rPr/>
        <w:t xml:space="preserve"> признать виновной в совершении административного правонарушения, предусмотренного ч. 1 ст. 15.33.2 Кодекса РФ об АП и назначить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302916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